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Directiva dos serviços chega à recta final – posição do PE prevalec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 directiva dos serviços, que visa facilitar a prestação de serviços através da remoção de entraves à liberdade de estabelecimento dos prestadores e à livre circulação de serviços entre os Estados-Membros, chegou hoje à recta final. O Parlamento Europeu aprovou a posição comum do Conselho com pequenas alterações sobre comitologia. O texto reflecte amplamente a posição do Parlamento Europeu em primeira leitura. Os Estados-Membros têm 3 anos para transpor a directiva para a legislação nacional.</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O Parlamento Europeu aprovou hoje a posição comum do Conselho sobre a directiva dos serviços, a qual reflecte em larga medida o parecer do Parlamento Europeu em primeira leitura, em 16 de Fevereiro. Muitas das alterações do Parlamento tinham já sido acolhidas na proposta alterada da Comissão, cujos elementos-chave foram incorporados na posição comum.</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s serviços representam 70% do PIB e dos empregos na maioria dos Estados-Membr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Transposição e entrada em vigor da directiv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Estados-Membros devem pôr em vigor as disposições legislativas, regulamentares e administrativas necessárias para dar cumprimento ao disposto na directiva dos serviços no prazo de três anos a contar da data de entrada em vigor da directiv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directiva entra em vigor no dia seguinte ao da sua publicação no Jornal Oficial da União Europe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Quais são os serviços abrangidos pela directiv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serviços abrangidos pela directiva pertencem a um amplo leque de actividades em constante evolução, entre os quais se contam os serviços empresariais, como por exemplo os serviços de consultoria em gestão, de certificação e ensaio, os serviços de gestão e manutenção de escritórios, os serviços no domínio da publicidade, os serviços de recrutamento ou ainda os serviços dos agentes comerciai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rFonts w:cs="Arial"/>
          <w:sz w:val="22"/>
          <w:szCs w:val="22"/>
        </w:rPr>
      </w:pPr>
      <w:bookmarkStart w:id="2" w:name="OLE_LINK8"/>
      <w:bookmarkEnd w:id="2"/>
      <w:r>
        <w:rPr>
          <w:rFonts w:cs="Arial"/>
          <w:sz w:val="22"/>
          <w:szCs w:val="22"/>
        </w:rPr>
        <w:t>Os serviços abrangidos englobam também os serviços fornecidos simultaneamente às empresas e aos consumidores, como os serviços de consultoria jurídica ou fiscal, os serviços relativos à propriedade, como as agências imobiliárias, os serviços de construção, incluindo os serviços de arquitectura, a distribuição, a organização de feiras, o aluguer de automóveis, e as agências de viagem.</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ão ainda abrangidos os serviços aos consumidores, como os serviços no domínio do turismo, incluindo os guias turísticos, os serviços de lazer, os centros desportivos e os parques de atracções, e, na medida em que não se encontram excluídos do âmbito de aplicação da directiva, os serviços ao domicílio, como o apoio às pessoas idosas. Estas actividades podem referir-se quer a serviços que impliquem uma proximidade entre prestador e destinatário, quer a serviços que impliquem uma deslocação do destinatário ou do prestador, quer a serviços que possam ser fornecidos à distância, inclusive através da Internet (considerando 3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Serviços excluídos do âmbito de aplicação da directiva</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Relativamente ao âmbito de aplicação da directiva, a posição comum do Conselho tem em conta, em grande medida, as alterações adoptadas pelo Parlamento Europeu na primeira leitur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No que diz respeito aos </w:t>
      </w:r>
      <w:r>
        <w:rPr>
          <w:rFonts w:cs="Arial"/>
          <w:b/>
          <w:sz w:val="22"/>
          <w:szCs w:val="22"/>
        </w:rPr>
        <w:t>serviços de interesse geral</w:t>
      </w:r>
      <w:r>
        <w:rPr>
          <w:rFonts w:cs="Arial"/>
          <w:sz w:val="22"/>
          <w:szCs w:val="22"/>
        </w:rPr>
        <w:t>, a posição comum reflecte integralmente o conteúdo das alterações do PE e, em comparação com a proposta alterada da Comissão, esclarece, no texto do artigo 2º, que os serviços de interesse geral sem carácter económico não estão abrangidos pela directiva (o aditamento de "sem carácter económico" serve para clarificar o termo "serviços de interesse geral", que nem sempre é utilizado uniformemente pelos Estados</w:t>
        <w:noBreakHyphen/>
        <w:t>Membro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Em relação aos </w:t>
      </w:r>
      <w:r>
        <w:rPr>
          <w:rFonts w:cs="Arial"/>
          <w:b/>
          <w:sz w:val="22"/>
          <w:szCs w:val="22"/>
        </w:rPr>
        <w:t>serviços de transporte e serviços portuários</w:t>
      </w:r>
      <w:r>
        <w:rPr>
          <w:rFonts w:cs="Arial"/>
          <w:sz w:val="22"/>
          <w:szCs w:val="22"/>
        </w:rPr>
        <w:t>, a posição comum confirma a exclusão de todos os serviços de transporte, incluindo os portuários, em conformidade com as alterações adoptadas pelo P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Quanto aos </w:t>
      </w:r>
      <w:r>
        <w:rPr>
          <w:rFonts w:cs="Arial"/>
          <w:b/>
          <w:sz w:val="22"/>
          <w:szCs w:val="22"/>
        </w:rPr>
        <w:t>serviços audiovisuais</w:t>
      </w:r>
      <w:r>
        <w:rPr>
          <w:rFonts w:cs="Arial"/>
          <w:sz w:val="22"/>
          <w:szCs w:val="22"/>
        </w:rPr>
        <w:t>, o texto do Conselho reformula ligeiramente o artigo 2º da proposta alterada para esclarecer que a exclusão dos serviços audiovisuais abrange igualmente os serviços cinematográfico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Quanto à exclusão dos </w:t>
      </w:r>
      <w:r>
        <w:rPr>
          <w:rFonts w:cs="Arial"/>
          <w:b/>
          <w:sz w:val="22"/>
          <w:szCs w:val="22"/>
        </w:rPr>
        <w:t>serviços sociais</w:t>
      </w:r>
      <w:r>
        <w:rPr>
          <w:rFonts w:cs="Arial"/>
          <w:sz w:val="22"/>
          <w:szCs w:val="22"/>
        </w:rPr>
        <w:t>, as alterações do PE foram igualmente tidas em conta na posição comum. A alínea j) do nº 2 do artigo 2º da posição comum refere-se a serviços sociais no sector da habitação, da assistência à infância e serviços dispensados às famílias e às pessoas permanente ou temporariamente necessitadas, prestados pelo Estado, por prestadores mandatados pelo Estado ou por instituições de solidariedade social reconhecidas pelo Estado enquanto tais (em comparação com a proposta alterada da Comissão, o texto do Conselho esclarece que os serviços dispensados por instituições de solidariedade social são igualmente excluídos). O Conselho aditou ainda uma nova frase ao considerando 28 na qual salienta que a directiva não deverá afectar o princípio do serviço universal nos serviços sociais nos Estados</w:t>
        <w:noBreakHyphen/>
        <w:t xml:space="preserve">Membros.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Em comparação com a proposta alterada da Comissão, a posição comum acrescenta exclusões relativas aos </w:t>
      </w:r>
      <w:r>
        <w:rPr>
          <w:rFonts w:cs="Arial"/>
          <w:b/>
          <w:sz w:val="22"/>
          <w:szCs w:val="22"/>
        </w:rPr>
        <w:t>serviços prestados por notários e oficiais de justiça</w:t>
      </w:r>
      <w:r>
        <w:rPr>
          <w:rFonts w:cs="Arial"/>
          <w:sz w:val="22"/>
          <w:szCs w:val="22"/>
        </w:rPr>
        <w:t xml:space="preserve"> </w:t>
      </w:r>
      <w:r>
        <w:rPr>
          <w:rFonts w:cs="Arial"/>
          <w:b/>
          <w:sz w:val="22"/>
          <w:szCs w:val="22"/>
        </w:rPr>
        <w:t>nomeados por um acto oficial do governo</w:t>
      </w:r>
      <w:r>
        <w:rPr>
          <w:rFonts w:cs="Arial"/>
          <w:sz w:val="22"/>
          <w:szCs w:val="22"/>
        </w:rPr>
        <w:t xml:space="preserve">. Na essência, esta exclusão está em consonância com as alterações do PE e é aceite pela Comissão.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Por último, a posição comum confirma a exclusão do âmbito de aplicação da directiva dos </w:t>
      </w:r>
      <w:r>
        <w:rPr>
          <w:rFonts w:cs="Arial"/>
          <w:b/>
          <w:sz w:val="22"/>
          <w:szCs w:val="22"/>
        </w:rPr>
        <w:t>serviços de agências de trabalho temporário</w:t>
      </w:r>
      <w:r>
        <w:rPr>
          <w:rFonts w:cs="Arial"/>
          <w:sz w:val="22"/>
          <w:szCs w:val="22"/>
        </w:rPr>
        <w:t xml:space="preserve">, dos </w:t>
      </w:r>
      <w:r>
        <w:rPr>
          <w:rFonts w:cs="Arial"/>
          <w:b/>
          <w:sz w:val="22"/>
          <w:szCs w:val="22"/>
        </w:rPr>
        <w:t>serviços de cuidados de saúde</w:t>
      </w:r>
      <w:r>
        <w:rPr>
          <w:rFonts w:cs="Arial"/>
          <w:sz w:val="22"/>
          <w:szCs w:val="22"/>
        </w:rPr>
        <w:t xml:space="preserve">, das </w:t>
      </w:r>
      <w:r>
        <w:rPr>
          <w:rFonts w:cs="Arial"/>
          <w:b/>
          <w:sz w:val="22"/>
          <w:szCs w:val="22"/>
        </w:rPr>
        <w:t>actividades de jogo a dinheiro</w:t>
      </w:r>
      <w:r>
        <w:rPr>
          <w:rFonts w:cs="Arial"/>
          <w:sz w:val="22"/>
          <w:szCs w:val="22"/>
        </w:rPr>
        <w:t xml:space="preserve">, dos </w:t>
      </w:r>
      <w:r>
        <w:rPr>
          <w:rFonts w:cs="Arial"/>
          <w:b/>
          <w:sz w:val="22"/>
          <w:szCs w:val="22"/>
        </w:rPr>
        <w:t>serviços de segurança privada</w:t>
      </w:r>
      <w:r>
        <w:rPr>
          <w:rFonts w:cs="Arial"/>
          <w:sz w:val="22"/>
          <w:szCs w:val="22"/>
        </w:rPr>
        <w:t xml:space="preserve"> e da </w:t>
      </w:r>
      <w:r>
        <w:rPr>
          <w:rFonts w:cs="Arial"/>
          <w:b/>
          <w:sz w:val="22"/>
          <w:szCs w:val="22"/>
        </w:rPr>
        <w:t>fiscalidade</w:t>
      </w:r>
      <w:r>
        <w:rPr>
          <w:rFonts w:cs="Arial"/>
          <w:sz w:val="22"/>
          <w:szCs w:val="22"/>
        </w:rPr>
        <w:t>, também em conformidade com as alterações do Parlamento Europeu e com a proposta alterada da Comissão.</w:t>
      </w:r>
    </w:p>
    <w:p>
      <w:pPr>
        <w:sectPr>
          <w:headerReference w:type="default" r:id="rId6"/>
          <w:footerReference w:type="default" r:id="rId7"/>
          <w:type w:val="nextPage"/>
          <w:pgSz w:w="11906" w:h="16838"/>
          <w:pgMar w:left="907" w:right="1474" w:gutter="0" w:header="851" w:top="1134" w:footer="624" w:bottom="851"/>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Liberdade de prestação de serviç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pPr>
      <w:r>
        <w:rPr>
          <w:rFonts w:cs="Arial"/>
          <w:sz w:val="22"/>
          <w:szCs w:val="22"/>
        </w:rPr>
        <w:t>No que diz respeito à disposição relativa à liberdade de prestação de serviços (artigo 16º, antigo "princípio do país de origem" na proposta inicial da Comissão, princípio que foi suprimido pelo Parlamento Europeu na primeira leitura) –, o texto do Conselho reflecte integralmente as alterações do PE e acrescenta um novo considerando (82) com esclarecimentos sobre a aplicação das regras dos Estados-Membros em matéria de condições de empreg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Não referência ao destacamento de trabalhadore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pPr>
      <w:r>
        <w:rPr>
          <w:rFonts w:cs="Arial"/>
          <w:sz w:val="22"/>
          <w:szCs w:val="22"/>
        </w:rPr>
        <w:t>A posição comum segue a abordagem do Parlamento Europeu e da proposta alterada, confirmando, portanto, a supressão dos artigos 24º e 25º relativos ao destacamento de trabalhadores e ao destacamento de cidadãos de países terceir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Alguns elementos introduzidos pelo Conselh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A posição comum contém também um certo número de novas disposições que o Conselho considera essenciais para garantir uma aplicação eficiente da directiva e contribuir para o funcionamento adequado do mercado interno.</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Entre os elementos introduzidos pelo Conselho, encontra-se o </w:t>
      </w:r>
      <w:r>
        <w:rPr>
          <w:rFonts w:cs="Arial"/>
          <w:b/>
          <w:sz w:val="22"/>
          <w:szCs w:val="22"/>
        </w:rPr>
        <w:t>controlo das exigências nacionais</w:t>
      </w:r>
      <w:r>
        <w:rPr>
          <w:rFonts w:cs="Arial"/>
          <w:sz w:val="22"/>
          <w:szCs w:val="22"/>
        </w:rPr>
        <w:t>: o nº 5 do artigo 39º estabelece um novo procedimento pelo qual os Estados-Membros devem apresentar à Comissão um relatório sobre os requisitos nacionais cuja aplicação seja susceptível de se encontrar abrangida pelo âmbito de aplicação do nº 1, terceiro parágrafo, e do nº 3 do artigo 16º (requisitos que um Estado-Membro poderá impor para o exercício de uma actividade de serviços quando esses requisitos sejam justificados por razões de ordem pública, de segurança pública, de saúde pública ou de protecção do ambiente), devendo a Comissão comunicar esses requisitos aos outros Estados-Membros e apresentar análises e orientações sobre a sua aplicação no âmbito da directiva. O Conselho considera que esta disposição é um elemento-chave do equilíbrio global do texto acordado, criando um sistema eficiente de escrutínio da legislação nacional que pode constituir um obstáculo à liberdade de prestação de serviços. Embora o Conselho refira que, em determinadas circunstâncias, essa obrigação possa criar alguns encargos iniciais para as administrações nacionais, considera que esta minimizaria, no entanto, os custos e os encargos administrativos para os prestadores de serviços e, ao ajudar os Estados-Membros a identificarem os obstáculos existentes, facilitaria a aplicação da directiva.</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O Conselho adita também um artigo sobre a </w:t>
      </w:r>
      <w:r>
        <w:rPr>
          <w:rFonts w:cs="Arial"/>
          <w:b/>
          <w:sz w:val="22"/>
          <w:szCs w:val="22"/>
        </w:rPr>
        <w:t>protecção dos dados pessoais</w:t>
      </w:r>
      <w:r>
        <w:rPr>
          <w:rFonts w:cs="Arial"/>
          <w:sz w:val="22"/>
          <w:szCs w:val="22"/>
        </w:rPr>
        <w:t xml:space="preserve"> (artigo 43º que visa clarificar que a aplicação da directiva e, em especial, o intercâmbio de informações entre Estados-Membros, deve respeitar as normas nesta matéria.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i/>
          <w:i/>
          <w:sz w:val="22"/>
          <w:szCs w:val="22"/>
          <w:u w:val="single"/>
        </w:rPr>
      </w:pPr>
      <w:r>
        <w:rPr>
          <w:rFonts w:cs="Arial"/>
          <w:b/>
          <w:i/>
          <w:sz w:val="22"/>
          <w:szCs w:val="22"/>
          <w:u w:val="single"/>
        </w:rPr>
        <w:t>Debate que antecedeu a votação</w:t>
      </w:r>
    </w:p>
    <w:p>
      <w:pPr>
        <w:pStyle w:val="Footer"/>
        <w:spacing w:lineRule="auto" w:line="240"/>
        <w:jc w:val="both"/>
        <w:rPr>
          <w:rFonts w:cs="Arial"/>
          <w:b/>
          <w:b/>
          <w:i/>
          <w:i/>
          <w:sz w:val="22"/>
          <w:szCs w:val="22"/>
          <w:u w:val="single"/>
        </w:rPr>
      </w:pPr>
      <w:r>
        <w:rPr>
          <w:rFonts w:cs="Arial"/>
          <w:b/>
          <w:i/>
          <w:sz w:val="22"/>
          <w:szCs w:val="22"/>
          <w:u w:val="single"/>
        </w:rPr>
      </w:r>
    </w:p>
    <w:p>
      <w:pPr>
        <w:pStyle w:val="Footer"/>
        <w:spacing w:lineRule="auto" w:line="240"/>
        <w:jc w:val="both"/>
        <w:rPr/>
      </w:pPr>
      <w:r>
        <w:rPr>
          <w:rFonts w:cs="Arial"/>
          <w:sz w:val="22"/>
          <w:szCs w:val="22"/>
        </w:rPr>
        <w:t xml:space="preserve">A relatora, Evelyne </w:t>
      </w:r>
      <w:r>
        <w:rPr>
          <w:rFonts w:cs="Arial"/>
          <w:b/>
          <w:sz w:val="22"/>
          <w:szCs w:val="22"/>
        </w:rPr>
        <w:t>GEBHARDT</w:t>
      </w:r>
      <w:r>
        <w:rPr>
          <w:rFonts w:cs="Arial"/>
          <w:sz w:val="22"/>
          <w:szCs w:val="22"/>
        </w:rPr>
        <w:t xml:space="preserve"> (PSE, DE), começou por lembrar que este é o culminar de um trabalho de mais de dois anos. O Parlamento Europeu tentou introduzir uma componente de "colaboração" neste texto e conseguiu chegar a uma "simbiose" entre interesses dos consumidores, trabalhadores e prestadores de serviços. "Tornou-se claro que fazemos política para os cidadãos", afirmou a eurodeputada. Ao excluir certos aspectos do texto inicial da proposta de directiva, "tomámos em consideração e protegemos os direitos dos trabalhadores", colocando-os em primeiro lugar, acrescentou. A relatora referiu ainda como pontos positivos a supressão dos artigos 24º e 25º sobre o destacamento de trabalhadores e a exclusão dos serviços sociais do âmbito da directiva. "A livre circulação dos serviços fica facilitada" e fica determinado que "os Estados-Membros devem acabar com medidas proteccionistas" no sector dos serviços.</w:t>
      </w:r>
    </w:p>
    <w:p>
      <w:pPr>
        <w:sectPr>
          <w:headerReference w:type="default" r:id="rId8"/>
          <w:footerReference w:type="default" r:id="rId9"/>
          <w:type w:val="nextPage"/>
          <w:pgSz w:w="11906" w:h="16838"/>
          <w:pgMar w:left="1474" w:right="907" w:gutter="0" w:header="851" w:top="1134" w:footer="624" w:bottom="851"/>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or fim, a relatora questionou a Comissão Europeia sobre a "direcção" que pretende seguir relativamente a alguns pontos que considera essenciais na directiva: o valor jurídico e a natureza das orientações que deverão ser apresentadas pela Comissão aos Estados-Membros, a eventualidade de uma harmonização futura da legislação relativa à prestação de serviços, a neutralidade da directiva dos serviços em relação ao direito do trabalho e a influência da directiva sobre a prestação de serviços sociais. "A interpretação dos textos cabe ao Tribunal e não à Comissão", remato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Nas palavras de Charlie </w:t>
      </w:r>
      <w:r>
        <w:rPr>
          <w:rFonts w:cs="Arial"/>
          <w:b/>
          <w:sz w:val="22"/>
          <w:szCs w:val="22"/>
        </w:rPr>
        <w:t>McCREEVY</w:t>
      </w:r>
      <w:r>
        <w:rPr>
          <w:rFonts w:cs="Arial"/>
          <w:sz w:val="22"/>
          <w:szCs w:val="22"/>
        </w:rPr>
        <w:t>, o Parlamento Europeu assumiu um "papel de liderança" na directiva dos serviços. Segundo o Comissário responsável pelo Mercado Interno e Serviços, este texto vai ajudar tanto os consumidores como os prestadores de serviços, é essencial para desenvolver o emprego e o crescimento e estabelece um equilíbrio entre o livre acesso e o livre exercício de uma actividade de serviços. Haverá obrigações para "os Estados-Membros cooperarem", notou. O papel do PE foi crucial para se chegar a "compromissos equilibrados em questões muito complexas". A posição comum "respeita e reflecte a primeira leitura do PE", apenas com alguns ajustamentos. O Comissário pediu ao PE que aprovasse a posição comum.</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obre os pedidos de esclarecimento da relatora, o Comissário explicou:</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Requisitos nacionais e orientações aos Estados-Membros – essas orientações dizem respeito à "assistência aos Estados-Membros para a aplicação adequada da directiva", não são orientações vinculativa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Harmonização futura da legislação relativa à prestação de serviços – a Comissão avaliará se são necessárias medidas adicionais e que medidas serão apropriadas. Tomará em consideração a posição do P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Impacto da directiva sobre o direito laboral – a directiva não afecta o direito laboral estabelecido pelos Estados-Membros nem as práticas nesses Estados. A directiva é neutra relativamente ao modelo dos diferentes Estados-Membros quanto aos parceiros sociai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Impacto da directiva sobre o direito penal – a directiva não afecta a legislação penal. Os Estados-Membros poderão aplicar o seu direito penal a prestadores de outros Estados-Membros que prestem serviços no seu território. No entanto, não poderão fugir à aplicação da directiva usando o direito pena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Serviços sociais – a exclusão destes serviços cobre também serviços fornecidos por igrejas e instituições de beneficênc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or fim, Charlie McCREEVY afirmou que as alterações apresentadas pela presidente da Comissão do Mercado Interno e da Protecção dos Consumidores do PE sobre comitologia podem ser aceites pela Comissão Europeia. "Para a semana que vem fará dois anos que esta Comissão está em funções. (...) Devemos adoptar esta directiva e começar a aplicá-la", conclui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Falando em nome do Conselho, Mauri </w:t>
      </w:r>
      <w:r>
        <w:rPr>
          <w:rFonts w:cs="Arial"/>
          <w:b/>
          <w:sz w:val="22"/>
          <w:szCs w:val="22"/>
        </w:rPr>
        <w:t>PEKKARINEN</w:t>
      </w:r>
      <w:r>
        <w:rPr>
          <w:rFonts w:cs="Arial"/>
          <w:sz w:val="22"/>
          <w:szCs w:val="22"/>
        </w:rPr>
        <w:t xml:space="preserve"> disse que "o dia de hoje é muito importante para a liberdade de prestação de serviços". O resultado em primeira leitura pode ser considerado como "um compromisso histórico", disse, saudando os esforços do Parlamento Europeu. No Conselho, "seis presidências trabalharam nesta matéria", o que demonstra o valor desta posição comum. O Conselho reconhece também o "valor" da declaração da Comissão Europeia. Esta directiva "permite abrir portas para os prestadores e para os beneficiários dos serviços". A directiva oferece a "segurança jurídica que era almejada por todos há muito tempo". Em nome do Conselho, disse ainda que está receptivo às alterações sobre comitologi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Depois de ouvir as declarações da Comissão, Evelyne GEBHARDT recomendou aos colegas que aprovassem a posição comum, apenas com as três alterações sobre comitologia. </w:t>
      </w:r>
    </w:p>
    <w:p>
      <w:pPr>
        <w:sectPr>
          <w:headerReference w:type="default" r:id="rId10"/>
          <w:footerReference w:type="default" r:id="rId11"/>
          <w:type w:val="nextPage"/>
          <w:pgSz w:w="11906" w:h="16838"/>
          <w:pgMar w:left="907" w:right="1474" w:gutter="0" w:header="851" w:top="1134" w:footer="624" w:bottom="851"/>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Intervenção dos grupos polític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pPr>
      <w:r>
        <w:rPr>
          <w:rFonts w:cs="Arial"/>
          <w:sz w:val="22"/>
          <w:szCs w:val="22"/>
        </w:rPr>
        <w:t xml:space="preserve">Malcolm </w:t>
      </w:r>
      <w:r>
        <w:rPr>
          <w:rFonts w:cs="Arial"/>
          <w:b/>
          <w:sz w:val="22"/>
          <w:szCs w:val="22"/>
        </w:rPr>
        <w:t>HARBOUR</w:t>
      </w:r>
      <w:r>
        <w:rPr>
          <w:rFonts w:cs="Arial"/>
          <w:sz w:val="22"/>
          <w:szCs w:val="22"/>
        </w:rPr>
        <w:t xml:space="preserve"> (PPE/DE, UK) enfatizou que se trata de um dia muito importante para os cidadãos europeus. E o que é importante nesta directiva? Derrubar barreiras à prestação de serviços. A directiva é produto de muito "trabalho construtivo", trata-se de uma "boa política que foi desenvolvida". O eurodeputado deixou as últimas palavras para as PME, realçando a sua importância no mercado interno e na criação de postos de trabalho.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Segundo Hannes </w:t>
      </w:r>
      <w:r>
        <w:rPr>
          <w:rFonts w:cs="Arial"/>
          <w:b/>
          <w:sz w:val="22"/>
          <w:szCs w:val="22"/>
        </w:rPr>
        <w:t>SWOBODA</w:t>
      </w:r>
      <w:r>
        <w:rPr>
          <w:rFonts w:cs="Arial"/>
          <w:sz w:val="22"/>
          <w:szCs w:val="22"/>
        </w:rPr>
        <w:t xml:space="preserve"> (PSE, AT), "mostrámos que conseguimos chegar a uma solução que é boa para os cidadãos e para as cidadãs da UE". O eurodeputado destacou que "precisamos do mercado interno, mas precisamos também de criar as condições sociais que permitam que as pessoas aceitem o mercado único".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Para Anneli </w:t>
      </w:r>
      <w:r>
        <w:rPr>
          <w:rFonts w:cs="Arial"/>
          <w:b/>
          <w:sz w:val="22"/>
          <w:szCs w:val="22"/>
        </w:rPr>
        <w:t>JÄÄTTEENMÄKI</w:t>
      </w:r>
      <w:r>
        <w:rPr>
          <w:rFonts w:cs="Arial"/>
          <w:sz w:val="22"/>
          <w:szCs w:val="22"/>
        </w:rPr>
        <w:t xml:space="preserve"> (ALDE, FI), é importante que o crescimento do emprego não seja travado por obstáculos intransponíveis. "A directiva é um passo no bom caminho". O novo texto contribuirá, segundo a deputada, para uma "concorrência mais livre, diminuindo o preço dos serviços". Nas vésperas de um novo alargamento, é importante que os Estados-Membros decidam retirar outros obstáculos à livre circulação da mão-de-obra, conclui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Heide </w:t>
      </w:r>
      <w:r>
        <w:rPr>
          <w:rFonts w:cs="Arial"/>
          <w:b/>
          <w:sz w:val="22"/>
          <w:szCs w:val="22"/>
        </w:rPr>
        <w:t>RÜHLE</w:t>
      </w:r>
      <w:r>
        <w:rPr>
          <w:rFonts w:cs="Arial"/>
          <w:sz w:val="22"/>
          <w:szCs w:val="22"/>
        </w:rPr>
        <w:t xml:space="preserve"> (Verdes/ALE, DE) referiu que o Conselho "não aceitou a totalidade do texto do Parlamento" e que há "falta de clareza", por exemplo, quanto aos serviços sociais. Em relação a estes serviços, há grandes diferenças entre os Estados-Membros e estas não foram tidas em conta. "Não se fez uma verdadeira segunda leitura", lamentou.</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Capitulação" foi a palavra escolhida por Francis </w:t>
      </w:r>
      <w:r>
        <w:rPr>
          <w:rFonts w:cs="Arial"/>
          <w:b/>
          <w:sz w:val="22"/>
          <w:szCs w:val="22"/>
        </w:rPr>
        <w:t>WURTZ</w:t>
      </w:r>
      <w:r>
        <w:rPr>
          <w:rFonts w:cs="Arial"/>
          <w:sz w:val="22"/>
          <w:szCs w:val="22"/>
        </w:rPr>
        <w:t xml:space="preserve"> (CEUE/EVN, FR) para descrever o que se passou em relação à directiva dos serviços. "Há toda uma série de ambiguidades e de zonas cinzentas nesta directiva" que irão dar azo a recursos perante o Tribunal, avisou, questionando: Será que queremos harmonizar pelo direito ou pelo mercado? Queremos democracia parlamentar ou que seja apenas a jurisprudência que nos governe?</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Adam Jerzy </w:t>
      </w:r>
      <w:r>
        <w:rPr>
          <w:rFonts w:cs="Arial"/>
          <w:b/>
          <w:sz w:val="22"/>
          <w:szCs w:val="22"/>
        </w:rPr>
        <w:t>BIELAN</w:t>
      </w:r>
      <w:r>
        <w:rPr>
          <w:rFonts w:cs="Arial"/>
          <w:sz w:val="22"/>
          <w:szCs w:val="22"/>
        </w:rPr>
        <w:t xml:space="preserve"> (UEN, PL) relembrou que o sector dos serviços representa 70% do PIB europeu. "Precisamos de acabar com as barreiras e a burocracia que impediam que engenheiros, entre outros profissionais, fossem trabalhar para outros países", exemplificou. Segundo o deputado, o preço recaía nos consumidores, que tinham de pagar mais pelos serviços. "Vamos ver o que acontece quando os Estados-Membros transpuserem a directiva". </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Jens-Peter </w:t>
      </w:r>
      <w:r>
        <w:rPr>
          <w:rFonts w:cs="Arial"/>
          <w:b/>
          <w:sz w:val="22"/>
          <w:szCs w:val="22"/>
        </w:rPr>
        <w:t>BONDE</w:t>
      </w:r>
      <w:r>
        <w:rPr>
          <w:rFonts w:cs="Arial"/>
          <w:sz w:val="22"/>
          <w:szCs w:val="22"/>
        </w:rPr>
        <w:t xml:space="preserve"> (IND/DEM, DK) destacou que não deve haver concorrência entre salários baixos e sistemas fiscais nos Estados-Membro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Para Marine </w:t>
      </w:r>
      <w:r>
        <w:rPr>
          <w:rFonts w:cs="Arial"/>
          <w:b/>
          <w:sz w:val="22"/>
          <w:szCs w:val="22"/>
        </w:rPr>
        <w:t>LE PEN</w:t>
      </w:r>
      <w:r>
        <w:rPr>
          <w:rFonts w:cs="Arial"/>
          <w:sz w:val="22"/>
          <w:szCs w:val="22"/>
        </w:rPr>
        <w:t xml:space="preserve"> (NI, FR), esta é uma "vitória do ultraliberalismo económico" e "esta directiva "não vai lutar contra o dumping social", afirmando que iria votar contra a posição comum.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Consultar artigo </w:t>
      </w:r>
    </w:p>
    <w:p>
      <w:pPr>
        <w:pStyle w:val="Footer"/>
        <w:spacing w:lineRule="auto" w:line="240"/>
        <w:jc w:val="both"/>
        <w:rPr>
          <w:rFonts w:cs="Arial"/>
          <w:sz w:val="22"/>
          <w:szCs w:val="22"/>
        </w:rPr>
      </w:pPr>
      <w:hyperlink r:id="rId12">
        <w:r>
          <w:rPr>
            <w:rStyle w:val="InternetLink"/>
            <w:rFonts w:cs="Arial"/>
            <w:sz w:val="22"/>
            <w:szCs w:val="22"/>
          </w:rPr>
          <w:t>http://www.europarl.europa.eu/news/expert/infopress_page/056-5221-047-02-07-909-20060213IPR05194-16-02-2006-2006-true/default_pt.htm</w:t>
        </w:r>
      </w:hyperlink>
    </w:p>
    <w:p>
      <w:pPr>
        <w:pStyle w:val="Footer"/>
        <w:spacing w:lineRule="auto" w:line="240"/>
        <w:jc w:val="both"/>
        <w:rPr>
          <w:rFonts w:cs="Arial"/>
          <w:sz w:val="22"/>
          <w:szCs w:val="22"/>
        </w:rPr>
      </w:pPr>
      <w:r>
        <w:rPr>
          <w:rFonts w:cs="Arial"/>
          <w:sz w:val="22"/>
          <w:szCs w:val="22"/>
        </w:rPr>
        <w:t>Directiva dos serviços: principais alterações adoptadas pelo PE em primeira leitura, em 16 de Fevereir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Consultar</w:t>
      </w:r>
    </w:p>
    <w:p>
      <w:pPr>
        <w:pStyle w:val="Footer"/>
        <w:spacing w:lineRule="auto" w:line="240"/>
        <w:jc w:val="both"/>
        <w:rPr>
          <w:rFonts w:cs="Arial"/>
          <w:sz w:val="22"/>
          <w:szCs w:val="22"/>
        </w:rPr>
      </w:pPr>
      <w:hyperlink r:id="rId13">
        <w:r>
          <w:rPr>
            <w:rStyle w:val="InternetLink"/>
            <w:rFonts w:cs="Arial"/>
            <w:sz w:val="22"/>
            <w:szCs w:val="22"/>
          </w:rPr>
          <w:t>http://register.consilium.europa.eu/pdf/pt/06/st10/st10003.pt06.pdf</w:t>
        </w:r>
      </w:hyperlink>
    </w:p>
    <w:p>
      <w:pPr>
        <w:pStyle w:val="Footer"/>
        <w:spacing w:lineRule="auto" w:line="240"/>
        <w:jc w:val="both"/>
        <w:rPr>
          <w:rFonts w:cs="Arial"/>
          <w:sz w:val="22"/>
          <w:szCs w:val="22"/>
        </w:rPr>
      </w:pPr>
      <w:r>
        <w:rPr>
          <w:rFonts w:cs="Arial"/>
          <w:sz w:val="22"/>
          <w:szCs w:val="22"/>
        </w:rPr>
        <w:t>Posição comum adoptada pelo Conselho com vista à aprovação da directiva relativa aos serviços no mercado interno</w:t>
      </w:r>
    </w:p>
    <w:p>
      <w:pPr>
        <w:pStyle w:val="EPbody"/>
        <w:spacing w:lineRule="auto" w:line="240"/>
        <w:rPr>
          <w:rFonts w:cs="Arial"/>
          <w:sz w:val="22"/>
          <w:szCs w:val="22"/>
        </w:rPr>
      </w:pPr>
      <w:r>
        <w:rPr>
          <w:rFonts w:cs="Arial"/>
          <w:sz w:val="22"/>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sectPr>
          <w:headerReference w:type="default" r:id="rId14"/>
          <w:footerReference w:type="default" r:id="rId15"/>
          <w:type w:val="nextPage"/>
          <w:pgSz w:w="11906" w:h="16838"/>
          <w:pgMar w:left="1474" w:right="907" w:gutter="0" w:header="851" w:top="1134" w:footer="624" w:bottom="851"/>
          <w:pgNumType w:fmt="decimal"/>
          <w:formProt w:val="false"/>
          <w:textDirection w:val="lrTb"/>
          <w:docGrid w:type="default" w:linePitch="360" w:charSpace="0"/>
        </w:sect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Evelyne GEBHARDT (PSE, DE)</w:t>
      </w:r>
    </w:p>
    <w:p>
      <w:pPr>
        <w:pStyle w:val="EPbody"/>
        <w:spacing w:lineRule="auto" w:line="240"/>
        <w:rPr>
          <w:rFonts w:cs="Arial"/>
          <w:sz w:val="20"/>
          <w:szCs w:val="22"/>
        </w:rPr>
      </w:pPr>
      <w:r>
        <w:rPr>
          <w:rFonts w:cs="Arial"/>
          <w:sz w:val="20"/>
          <w:szCs w:val="22"/>
        </w:rPr>
        <w:t>Posição comum adoptada pelo Conselho tendo em vista a aprovação de uma directiva do Parlamento Europeu e do Conselho relativa aos serviços no mercado interno</w:t>
      </w:r>
    </w:p>
    <w:p>
      <w:pPr>
        <w:pStyle w:val="EPbody"/>
        <w:spacing w:lineRule="auto" w:line="240"/>
        <w:rPr>
          <w:rFonts w:cs="Arial"/>
          <w:sz w:val="20"/>
          <w:szCs w:val="22"/>
        </w:rPr>
      </w:pPr>
      <w:r>
        <w:rPr>
          <w:rFonts w:cs="Arial"/>
          <w:sz w:val="20"/>
          <w:szCs w:val="22"/>
        </w:rPr>
        <w:t>Processo: co-decisão, segunda leitura</w:t>
      </w:r>
    </w:p>
    <w:p>
      <w:pPr>
        <w:pStyle w:val="EPbody"/>
        <w:spacing w:lineRule="auto" w:line="240"/>
        <w:rPr>
          <w:rFonts w:cs="Arial"/>
          <w:sz w:val="20"/>
          <w:szCs w:val="22"/>
        </w:rPr>
      </w:pPr>
      <w:r>
        <w:rPr>
          <w:rFonts w:cs="Arial"/>
          <w:sz w:val="20"/>
          <w:szCs w:val="22"/>
        </w:rPr>
        <w:t>Doc.: A6 0375/2006</w:t>
      </w:r>
    </w:p>
    <w:p>
      <w:pPr>
        <w:pStyle w:val="EPbody"/>
        <w:spacing w:lineRule="auto" w:line="240"/>
        <w:rPr>
          <w:rFonts w:cs="Arial"/>
          <w:sz w:val="20"/>
          <w:szCs w:val="22"/>
        </w:rPr>
      </w:pPr>
      <w:r>
        <w:rPr>
          <w:rFonts w:cs="Arial"/>
          <w:sz w:val="20"/>
          <w:szCs w:val="22"/>
        </w:rPr>
        <w:t>Debate: 14/11/2006</w:t>
      </w:r>
    </w:p>
    <w:p>
      <w:pPr>
        <w:pStyle w:val="EPbody"/>
        <w:spacing w:lineRule="auto" w:line="240"/>
        <w:rPr>
          <w:rFonts w:cs="Arial"/>
          <w:sz w:val="20"/>
          <w:szCs w:val="22"/>
        </w:rPr>
      </w:pPr>
      <w:r>
        <w:rPr>
          <w:rFonts w:cs="Arial"/>
          <w:sz w:val="20"/>
          <w:szCs w:val="22"/>
        </w:rPr>
        <w:t>Votação: 14/11/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06"/>
        <w:gridCol w:w="4706"/>
        <w:gridCol w:w="15"/>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06"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7">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9">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c>
          <w:tcPr>
            <w:tcW w:w="4706" w:type="dxa"/>
            <w:tcBorders>
              <w:top w:val="single" w:sz="6" w:space="0" w:color="C0C0C0"/>
              <w:left w:val="single" w:sz="6" w:space="0" w:color="C0C0C0"/>
              <w:bottom w:val="single" w:sz="6" w:space="0" w:color="C0C0C0"/>
              <w:right w:val="single" w:sz="6" w:space="0" w:color="C0C0C0"/>
            </w:tcBorders>
            <w:shd w:fill="F2F2F2" w:val="clear"/>
          </w:tcPr>
          <w:p>
            <w:pPr>
              <w:pStyle w:val="EPbody"/>
              <w:snapToGrid w:val="false"/>
              <w:ind w:left="284" w:hanging="0"/>
              <w:rPr>
                <w:rFonts w:cs="Arial"/>
                <w:b/>
                <w:b/>
                <w:color w:val="000000"/>
                <w:sz w:val="18"/>
                <w:szCs w:val="18"/>
                <w:lang w:val="sv-SE"/>
              </w:rPr>
            </w:pPr>
            <w:r>
              <w:rPr>
                <w:rFonts w:cs="Arial"/>
                <w:b/>
                <w:color w:val="000000"/>
                <w:sz w:val="18"/>
                <w:szCs w:val="18"/>
                <w:lang w:val="sv-SE"/>
              </w:rPr>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24"/>
      <w:footerReference w:type="default" r:id="rId25"/>
      <w:type w:val="nextPage"/>
      <w:pgSz w:w="11906" w:h="16838"/>
      <w:pgMar w:left="907" w:right="1474" w:gutter="0" w:header="851"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3:07</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2">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ab/>
      <w:t>- Info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6452235</wp:posOffset>
          </wp:positionH>
          <wp:positionV relativeFrom="page">
            <wp:posOffset>231140</wp:posOffset>
          </wp:positionV>
          <wp:extent cx="685800" cy="342900"/>
          <wp:effectExtent l="0" t="0" r="0" b="0"/>
          <wp:wrapNone/>
          <wp:docPr id="1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NormalWeb">
    <w:name w:val="Normal (Web)"/>
    <w:basedOn w:val="Normal"/>
    <w:qFormat/>
    <w:pPr>
      <w:spacing w:before="100" w:after="100"/>
    </w:pPr>
    <w:rPr>
      <w:szCs w:val="24"/>
      <w:lang w:val="en-GB"/>
    </w:rPr>
  </w:style>
  <w:style w:type="paragraph" w:styleId="Footnote">
    <w:name w:val="Footnote Text"/>
    <w:basedOn w:val="Normal"/>
    <w:pPr>
      <w:widowControl w:val="false"/>
      <w:ind w:left="397" w:hanging="397"/>
      <w:jc w:val="both"/>
    </w:pPr>
    <w:rPr>
      <w:sz w:val="20"/>
    </w:rPr>
  </w:style>
  <w:style w:type="paragraph" w:styleId="EPbodybold">
    <w:name w:val="EP_body_bold"/>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europarl.europa.eu/news/expert/infopress_page/056-5221-047-02-07-909-20060213IPR05194-16-02-2006-2006-true/default_pt.htm" TargetMode="External"/><Relationship Id="rId13" Type="http://schemas.openxmlformats.org/officeDocument/2006/relationships/hyperlink" Target="http://register.consilium.europa.eu/pdf/pt/06/st10/st10003.pt06.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hyperlink" Target="mailto:isabel.nadkarni@europarl.europa.eu" TargetMode="External"/><Relationship Id="rId18" Type="http://schemas.openxmlformats.org/officeDocument/2006/relationships/image" Target="media/image6.png"/><Relationship Id="rId19" Type="http://schemas.openxmlformats.org/officeDocument/2006/relationships/hyperlink" Target="mailto:imprensa-pt@europarl.eu.in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2:00Z</dcterms:created>
  <dc:creator>DMoreira</dc:creator>
  <dc:description>DG INFO - Comunicação Social
Redacção e Difusão
Imprensa PT</dc:description>
  <cp:keywords/>
  <dc:language>en-US</dc:language>
  <cp:lastModifiedBy>ccoelho-assistant</cp:lastModifiedBy>
  <cp:lastPrinted>2006-11-15T15:07:00Z</cp:lastPrinted>
  <dcterms:modified xsi:type="dcterms:W3CDTF">2006-11-15T14:22:00Z</dcterms:modified>
  <cp:revision>2</cp:revision>
  <dc:subject>Directiva dos Serviços</dc:subject>
  <dc:title>INFO - 15/11/2006 - Debate</dc:title>
</cp:coreProperties>
</file>